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Technical Specifications for PIG Office Vehicle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DRMP-Goods-PIG-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0"/>
        <w:gridCol w:w="740"/>
      </w:tblGrid>
      <w:tr>
        <w:trPr>
          <w:trHeight w:val="2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ems Description*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ty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WD, 7 seats Vehic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General</w:t>
            </w:r>
            <w:r>
              <w:rPr>
                <w:rFonts w:cs="Times New Roman" w:ascii="Times New Roman" w:hAnsi="Times New Roman"/>
                <w:color w:val="000000"/>
              </w:rPr>
              <w:br/>
              <w:t>• Vehicle type : SUV/CUV, Production Year 2018</w:t>
              <w:br/>
              <w:t>• Drive Type: 4WD (4-wheels drive system ) Universal,</w:t>
              <w:br/>
              <w:t>• Engine: Volume 2.2-3.5 liter,</w:t>
              <w:br/>
              <w:t>• Power: min 180 HP</w:t>
              <w:br/>
              <w:t>• Fuel type: Gasoline,</w:t>
              <w:br/>
              <w:t xml:space="preserve">• Fuel Tank Capacity: min 68 liter, </w:t>
              <w:br/>
              <w:t>• Transmission box: Automate Transmission,</w:t>
              <w:br/>
              <w:t>• Doors/ Seats: 5/7,</w:t>
              <w:br/>
              <w:t>• Minimum Ground clearance: 180 mm,</w:t>
              <w:br/>
              <w:t>• Tires: standard all-season type tires,</w:t>
              <w:br/>
              <w:t>• Color: Preferably white or light,</w:t>
              <w:br/>
              <w:t>• Steering: Left hand drive re-circulating ball,</w:t>
              <w:br/>
              <w:t>• Specific requirement: Vehicles must be adopted for Tajikistan high mountain exploitation conditions,</w:t>
              <w:br/>
              <w:t>• Warranty: 5 years or 100 000 km, which occurs first, for all major spare parts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Accessories </w:t>
            </w:r>
            <w:r>
              <w:rPr>
                <w:rFonts w:cs="Times New Roman" w:ascii="Times New Roman" w:hAnsi="Times New Roman"/>
                <w:color w:val="000000"/>
              </w:rPr>
              <w:br/>
              <w:t>• Each vehicle should be provided with lifting jack and tools required for replacement of plugs,</w:t>
              <w:br/>
              <w:t>• Each vehicle should be equipped with full size spare wheel, all seasons typ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tg-Cyrl-TJ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</w:rPr>
              <w:t>WD, 5 seats Vehic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>
          <w:trHeight w:val="4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General</w:t>
            </w:r>
            <w:r>
              <w:rPr>
                <w:rFonts w:cs="Times New Roman" w:ascii="Times New Roman" w:hAnsi="Times New Roman"/>
                <w:color w:val="000000"/>
              </w:rPr>
              <w:br/>
              <w:t>• Vehicle type : Sedan, Production Year 2018</w:t>
              <w:br/>
              <w:t xml:space="preserve">• Drive Type: 2WD </w:t>
              <w:br/>
              <w:t>• Engine: Volume 2.5 liter,</w:t>
              <w:br/>
              <w:t>• Power: min 150 HP</w:t>
              <w:br/>
              <w:t>• Fuel type: Gasoline,</w:t>
              <w:br/>
              <w:t xml:space="preserve">• Fuel Tank Capacity: min 50 liter, </w:t>
              <w:br/>
              <w:t>• Transmission box: Automate Transmission,</w:t>
              <w:br/>
              <w:t>• Doors/ Seats: 5,</w:t>
              <w:br/>
              <w:t>• Minimum Ground clearance: 130 mm,</w:t>
              <w:br/>
              <w:t>• Tires: standard all-season type tires,</w:t>
              <w:br/>
              <w:t>• Color: Preferably white ,</w:t>
              <w:br/>
              <w:t>• Steering: Left hand drive re-circulating ball,</w:t>
              <w:br/>
              <w:t>• Specific requirement: Vehicles must be adopted for Tajikistan high mountain exploitation conditions,</w:t>
              <w:br/>
              <w:t>• Warranty: 3 years or 100 000 km, which occurs first, for all major spare parts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Accessories </w:t>
            </w:r>
            <w:r>
              <w:rPr>
                <w:rFonts w:cs="Times New Roman" w:ascii="Times New Roman" w:hAnsi="Times New Roman"/>
                <w:color w:val="000000"/>
              </w:rPr>
              <w:br/>
              <w:t>• Each vehicle should be provided with lifting jack and tools required for replacement of plugs,</w:t>
              <w:br/>
              <w:t>• Each vehicle should be equipped with full size spare wheel, all seasons typ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 xml:space="preserve">* - All uncertainties in the specifications must be clarified and finally agreed with the Client before contract signing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6:00Z</dcterms:created>
  <dc:creator>Nana Kvanchiany</dc:creator>
  <dc:description/>
  <dc:language>en-US</dc:language>
  <cp:lastModifiedBy>lenovo</cp:lastModifiedBy>
  <cp:lastPrinted>2018-10-24T10:21:00Z</cp:lastPrinted>
  <dcterms:modified xsi:type="dcterms:W3CDTF">2019-01-29T10:56:00Z</dcterms:modified>
  <cp:revision>2</cp:revision>
  <dc:subject/>
  <dc:title/>
</cp:coreProperties>
</file>